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br w:type="textWrapping" w:clear="all"/>
      </w:r>
      <w:r>
        <w:rPr>
          <w:b/>
        </w:rPr>
        <w:t>АДМИНИСТРАЦИЯ БЖЕДУХ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от 17.09.2018 г.                                                                                                      № 62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Бжедух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Бжедуховского сельского поселения Белоречен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b/>
          <w:bCs/>
        </w:rPr>
        <w:t xml:space="preserve">от 28 марта 2017 года № 22 «Об утверждении перечня муниципального имущества администрации Бжедух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bCs/>
        </w:rPr>
        <w:t xml:space="preserve">Белореченского района, </w:t>
      </w:r>
      <w:r>
        <w:rPr>
          <w:b/>
          <w:szCs w:val="20"/>
        </w:rPr>
        <w:t xml:space="preserve">свободного от прав третьих лиц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(за исключением имущественных прав субъектов мал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и среднего предпринимательства), предназначенного д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предоставления во владение и (или) в пользование на долгосроч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основе субъектам малого и среднего предпринимательства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организациям, образующим инфраструктуру поддерж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</w:rPr>
      </w:pPr>
      <w:r>
        <w:rPr>
          <w:b/>
          <w:szCs w:val="20"/>
        </w:rPr>
        <w:t xml:space="preserve">субъектов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902"/>
        <w:jc w:val="both"/>
        <w:outlineLvl w:val="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pacing w:val="-14"/>
        </w:rPr>
      </w:pPr>
      <w:r>
        <w:rPr>
          <w:spacing w:val="-14"/>
        </w:rPr>
        <w:t xml:space="preserve">В целях приведения муниципальных правовых актов в соответствие 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руководствуясь разделом 5 Положения о порядке управления и </w:t>
      </w:r>
      <w:r>
        <w:rPr/>
        <w:t>распоряжения объектами муниципальной собственности муниципального образования Бжедуховское сельское поселение Белореченского района, утвержденного решением Совета Бжедуховского сельского поселения Белореченского района от 08.06.2017 года № 135, статьей 32 Устава Бжедуховского сельского поселения Белореченского района, п о с т а н о в л я ю</w:t>
      </w:r>
      <w:r>
        <w:rPr>
          <w:spacing w:val="-14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pacing w:val="-14"/>
        </w:rPr>
      </w:pPr>
      <w:r>
        <w:rPr>
          <w:bCs/>
          <w:szCs w:val="20"/>
        </w:rPr>
        <w:t>1.</w:t>
      </w:r>
      <w:r>
        <w:rPr>
          <w:szCs w:val="20"/>
        </w:rPr>
        <w:t xml:space="preserve"> </w:t>
      </w:r>
      <w:r>
        <w:rPr/>
        <w:t>Внести в постановление администрации Бжедуховского сельского поселения Белореченского района от 28.03.2017 года № 22 «</w:t>
      </w:r>
      <w:r>
        <w:rPr>
          <w:bCs/>
        </w:rPr>
        <w:t xml:space="preserve">Об утверждении </w:t>
      </w:r>
      <w:r>
        <w:rPr/>
        <w:t>перечня муниципального имущества Бжедухов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еречень), изложив наименование Перечня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pacing w:val="-14"/>
        </w:rPr>
      </w:pPr>
      <w:r>
        <w:rPr>
          <w:bCs/>
        </w:rPr>
        <w:t xml:space="preserve">«Перечень муниципального </w:t>
      </w:r>
      <w:r>
        <w:rPr>
          <w:szCs w:val="20"/>
        </w:rPr>
        <w:t>имущества</w:t>
      </w:r>
      <w:r>
        <w:rPr/>
        <w:t xml:space="preserve"> </w:t>
      </w:r>
      <w:r>
        <w:rPr>
          <w:szCs w:val="20"/>
        </w:rPr>
        <w:t>администрации Бжедуховского сельского поселения Белорече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/>
        <w:t xml:space="preserve">2. Начальнику общего отдела администрации Бжедуховского сельского поселения Белореченского района (Ушанева) разместить настоящее постановление </w:t>
      </w:r>
      <w:r>
        <w:rPr>
          <w:bCs/>
        </w:rPr>
        <w:t>на официальном сайте администрации Бжедуховского сельского поселения Белореченского района в сети</w:t>
      </w:r>
      <w:r>
        <w:rPr/>
        <w:t xml:space="preserve"> «Интернет» и опубликовать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Бжедуховского сельского поселения Белореченского района Т.Н. Борза.</w:t>
      </w:r>
    </w:p>
    <w:p>
      <w:pPr>
        <w:pStyle w:val="Normal"/>
        <w:autoSpaceDE w:val="false"/>
        <w:ind w:firstLine="567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 xml:space="preserve">Глава Бжедуховского сельского поселения </w:t>
      </w:r>
    </w:p>
    <w:p>
      <w:pPr>
        <w:pStyle w:val="Normal"/>
        <w:ind w:right="-1" w:hanging="0"/>
        <w:jc w:val="both"/>
        <w:rPr/>
      </w:pPr>
      <w:r>
        <w:rPr/>
        <w:t xml:space="preserve">Белореченского района                                                                В.А. Схапцежук                                        </w:t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4:00Z</dcterms:created>
  <dc:creator>Орготдел администрации Белореченского района</dc:creator>
  <dc:description/>
  <cp:keywords/>
  <dc:language>en-US</dc:language>
  <cp:lastModifiedBy>Ольга1</cp:lastModifiedBy>
  <cp:lastPrinted>2017-06-19T17:15:00Z</cp:lastPrinted>
  <dcterms:modified xsi:type="dcterms:W3CDTF">2018-09-18T05:12:00Z</dcterms:modified>
  <cp:revision>22</cp:revision>
  <dc:subject/>
  <dc:title> </dc:title>
</cp:coreProperties>
</file>